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20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20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 12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</w:rPr>
        <w:t>լաբորատոր ձեռնոց Sչափ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Armenian" w:ascii="Arial Armenian" w:hAnsi="Arial Armenian"/>
          <w:sz w:val="20"/>
          <w:lang w:val="af-ZA"/>
        </w:rPr>
        <w:t xml:space="preserve">3։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</w:rPr>
        <w:t>լաբորատոր ձեռնոց M չափ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2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։ </w:t>
      </w:r>
    </w:p>
    <w:p>
      <w:pPr>
        <w:pStyle w:val="Normal"/>
        <w:jc w:val="both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</w:rPr>
        <w:t>լաբորտոր ձեռնոց L չափ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որոշմամբ 1-ին չափաբաժնի մասով  «ՄԿԻ-ԳՀԱՊՁԲ18/20»  ծածկագրով  ընթացակարգը չի կայացել համաձայն` ”Գնումների մասին” ՀՀ օրենքի 37-րդ հոդվածի 1-ին մասի 3-րդ կետի (ոչ մի հայտ չի ներկայացվել),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18-03-12T22:25:00Z</dcterms:modified>
  <cp:revision>3</cp:revision>
  <dc:subject/>
  <dc:title>                                        Ð²Úî²ð²ðàôÂÚàôÜ ´²ò  ÀÜÂ²ò²Î²ðàì  ÜàôØ   Î²î²ðºÈàô  Ø²êÆÜ</dc:title>
</cp:coreProperties>
</file>